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rPr>
          <w:rFonts w:eastAsia="Times New Roman" w:cs="Times New Roman"/>
          <w:b/>
          <w:b/>
          <w:sz w:val="32"/>
          <w:szCs w:val="32"/>
          <w:lang w:eastAsia="fr-FR"/>
        </w:rPr>
      </w:pPr>
      <w:bookmarkStart w:id="0" w:name="_GoBack"/>
      <w:bookmarkEnd w:id="0"/>
      <w:r>
        <w:rPr>
          <w:rFonts w:eastAsia="Times New Roman" w:cs="Times New Roman"/>
          <w:b/>
          <w:sz w:val="32"/>
          <w:szCs w:val="32"/>
          <w:lang w:eastAsia="fr-FR"/>
        </w:rPr>
        <w:t xml:space="preserve">COMMISSIONS EXTÉRIEURES </w:t>
      </w:r>
    </w:p>
    <w:p>
      <w:pPr>
        <w:pStyle w:val="Normal"/>
        <w:spacing w:lineRule="auto" w:line="240" w:beforeAutospacing="1" w:afterAutospacing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élégués au SDE 35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ire : Christian POTTIER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pléant : Loïc GILBERT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SMICTOM</w:t>
      </w:r>
      <w:r>
        <w:rPr>
          <w:rFonts w:eastAsia="Times New Roman" w:cs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Titulaire : Soazig POTTIER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Elus : Eric GLINCHE, Pascal LOUAISIL, Elie ROBERT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C.L.I.C de la Roche-aux-Fées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Titulaire :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Christine MADDALIN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32"/>
          <w:szCs w:val="32"/>
          <w:lang w:eastAsia="fr-FR"/>
        </w:rPr>
        <w:t>VITRÉ COMMUNAUTÉ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77 délégués communautaires siègent au conseil communautaire de Vitré Communauté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Nathalie CLOUET est vice-présidente en charge des travaux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Nathalie CLOUET et Éric GLINCHE représentent notre commune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Vos élus représentent notre commune dans différentes commissions</w:t>
      </w:r>
      <w:r>
        <w:rPr>
          <w:rFonts w:eastAsia="Times New Roman" w:cs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Finances : Nathalie CLOUET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Développement économique, emploi et formation : Nathalie CLOUET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Mobilités : Christine MADDALIN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 xml:space="preserve">Transition écologique : Christian POTTIER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Jeunesse : Soazig POTTIER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c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14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35:00Z</dcterms:created>
  <dc:creator>Christine HEBERT</dc:creator>
  <dc:description/>
  <dc:language>en-US</dc:language>
  <cp:lastModifiedBy>Christine HEBERT</cp:lastModifiedBy>
  <dcterms:modified xsi:type="dcterms:W3CDTF">2021-12-3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